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экскурсии по улице Срет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ма экскурсии – «</w:t>
      </w:r>
      <w:r>
        <w:rPr>
          <w:i/>
        </w:rPr>
        <w:t>Улица Сретенка – бывшая главная улица Москвы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Тип экскурсии - пешеходная. Продолжительность - 2 часа.</w:t>
      </w:r>
    </w:p>
    <w:p>
      <w:pPr>
        <w:pStyle w:val="Normal"/>
        <w:ind w:firstLine="709"/>
        <w:jc w:val="both"/>
        <w:rPr/>
      </w:pPr>
      <w:r>
        <w:rPr/>
        <w:t>Содержание экскурсии – познакомить туристов с историей старого района Москвы, с сохранившимися памятниками истории, культуры, с культовыми постройками.</w:t>
      </w:r>
    </w:p>
    <w:p>
      <w:pPr>
        <w:pStyle w:val="Normal"/>
        <w:ind w:firstLine="709"/>
        <w:jc w:val="both"/>
        <w:rPr/>
      </w:pPr>
      <w:r>
        <w:rPr/>
        <w:t xml:space="preserve">Маршрут экскурсии: станция метро «Сухаревская» - Сухаревская площадь – церковь Троицы Живоначальной в Листах – усадьба Кирьяковых, д.17 – Пушкарев переулок - Колокольников переулок – Печатников переулок – церковь Успения в Печатниках – Сретенский бульвар – Сретенский монастырь. </w:t>
      </w:r>
    </w:p>
    <w:p>
      <w:pPr>
        <w:pStyle w:val="Normal"/>
        <w:ind w:firstLine="709"/>
        <w:jc w:val="both"/>
        <w:rPr/>
      </w:pPr>
      <w:r>
        <w:rPr/>
        <w:t>От Сретенского монастыря можно пройти к ст.м.Лубянка или ст.м.Тургеневская /по желанию/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62"/>
        <w:gridCol w:w="2263"/>
        <w:gridCol w:w="906"/>
        <w:gridCol w:w="271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пока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опрос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евская площад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наземного выхода из станции метро «Сухаревская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в целом. Стела в память Сухаревой башни.</w:t>
            </w:r>
          </w:p>
          <w:p>
            <w:pPr>
              <w:pStyle w:val="Normal"/>
              <w:jc w:val="both"/>
              <w:rPr/>
            </w:pPr>
            <w:r>
              <w:rPr/>
              <w:t>Странноприимный дом графа Шереметьев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ление. Сретенка – начало Святой дороги и бывшая главная улица Москвы. Происхож-дение названия улицы по Сретенскому монастырю в 1395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харевская площадь – старая торговая площадь города. История Сухаревой башни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тенка, д.27/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храма Троицы Живоначальной в Лист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м Троицы Живоначальной в Листах. Объект культурного наследия федерального значения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ми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тая дорога – дорога «от храма к храму». Уцелевшие и несохранившиеся храмы Сретенки.  Троицкий храм в </w:t>
            </w:r>
            <w:r>
              <w:rPr>
                <w:lang w:val="en-US"/>
              </w:rPr>
              <w:t>XVII</w:t>
            </w:r>
            <w:r>
              <w:rPr/>
              <w:t xml:space="preserve"> веке – церковь стрелецкого полка.  Происхождение названия храма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ка, д.19/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дома 19/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в целом,</w:t>
            </w:r>
          </w:p>
          <w:p>
            <w:pPr>
              <w:pStyle w:val="Normal"/>
              <w:jc w:val="both"/>
              <w:rPr/>
            </w:pPr>
            <w:r>
              <w:rPr/>
              <w:t>Театр-лаборатория «Школа драматического искусства» (на месте к/т «Уран»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ми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кальная планировка улицы, от которой отходят 16 переулков. </w:t>
            </w:r>
          </w:p>
          <w:p>
            <w:pPr>
              <w:pStyle w:val="Normal"/>
              <w:jc w:val="both"/>
              <w:rPr/>
            </w:pPr>
            <w:r>
              <w:rPr/>
              <w:t>Сретенка в произведениях литературы и искусств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ка: д.№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дома №17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усадьба Кирьяковых, объект культурного наследия регионального 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ми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тенка в истории музыкального искусства: Н.Г.Рубинштейн и музыкальные классы, прообраз Московской консерватории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ка: 1.Большой Сухаревский переулок 2.Большой Головин пер-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дома №15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вер у Пушкарева переул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ми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гое лицо» Сретенки -  криминальный район в 19-ом веке. Близость к Грачёвке (Трубной улице)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тенка: </w:t>
            </w:r>
          </w:p>
          <w:p>
            <w:pPr>
              <w:pStyle w:val="Normal"/>
              <w:rPr/>
            </w:pPr>
            <w:r>
              <w:rPr/>
              <w:t>Пушкарев переулок. Большой Сергиевский переуло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дома №20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шкинский лицей № 1500. </w:t>
            </w:r>
          </w:p>
          <w:p>
            <w:pPr>
              <w:pStyle w:val="Normal"/>
              <w:jc w:val="both"/>
              <w:rPr/>
            </w:pPr>
            <w:r>
              <w:rPr/>
              <w:t>Филиал театра им.Маяковског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ми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тенка с переулками – знаменитый торгово-ремесленный и торговый район города. Названия переулков – по бывшей Пушкарской (артиллерийской) слободе и храму преподобного Сергия Радонежского (не сохр.)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ка, д.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дома №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шее здание Главполитпросвета, 1917 года построй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ми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Н.К Крупской. Памятник Н.К. Крупской установлен в начале Сретенского бульвар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ка, Колокольников переул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д.11 и д.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ников переулок в цел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йный завод мастера Ивана Маторина – «автора» Царь-колокола. </w:t>
            </w:r>
            <w:r>
              <w:rPr>
                <w:lang w:val="en-US"/>
              </w:rPr>
              <w:t xml:space="preserve">XVII </w:t>
            </w:r>
            <w:r>
              <w:rPr/>
              <w:t>век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ка, Печатников переул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№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иков переулок в цел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ная слобода </w:t>
            </w:r>
            <w:r>
              <w:rPr>
                <w:lang w:val="en-US"/>
              </w:rPr>
              <w:t>XVII</w:t>
            </w:r>
            <w:r>
              <w:rPr/>
              <w:t xml:space="preserve"> века. дом купца Сысоева, 1896 год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ь Успения Пр.Богородицы в Печатник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церкв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ь Успения в Печатник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ские посадские храмы. Древняя и современная история храма, построенного в 1695 году. История картины художника Пукирева «Неравный брак»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тенский бульва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чале бульва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пектива Сретенского бульвара. Памят-ники Н.К.Крупской и В.Г.Шухову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ально-кольцевая структура Москвы. Бульварное кольцо – бывшая граница Москвы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тенский монастырь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хода в монастыр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астырские храмы. Самостоятельное посещение /по желанию/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монастыря в 1397 году. Современная история соборного храма в честь Воскресения Христова и Новомучеников и исповедников русской церкви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и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0:00Z</dcterms:created>
  <dc:creator>еукенцук</dc:creator>
  <dc:description/>
  <cp:keywords/>
  <dc:language>en-US</dc:language>
  <cp:lastModifiedBy>Директор</cp:lastModifiedBy>
  <cp:lastPrinted>2007-01-17T11:50:00Z</cp:lastPrinted>
  <dcterms:modified xsi:type="dcterms:W3CDTF">2019-01-09T11:32:00Z</dcterms:modified>
  <cp:revision>3</cp:revision>
  <dc:subject/>
  <dc:title>КИТАЙ – ГОРОД</dc:title>
</cp:coreProperties>
</file>